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color w:val="000000"/>
          <w:sz w:val="52"/>
          <w:szCs w:val="52"/>
        </w:rPr>
        <w:t>TAXES MADE EASIER SEMINA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TUESDAY FEBRUARY 27, 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KIMBERLY J HOWARD, CFP®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Top 10 Federal Tax Law Changes for 2006 Tax Returns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1. Energy improvements in principal residences – max $200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ab/>
        <w:t>2. Hybrid vehicle Credit – certain make/model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ab/>
        <w:t>3. Kiddie Tax – under 18 yrs old and over $1700 investment income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ab/>
        <w:t>4. Optional Roth 401(k) or 403(b) – post tax contributions and tax free withdrawals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ab/>
        <w:t>5. IRA contribution limits – contribute until April 15 and up to $4000 with a $500 catch-up amount for over 50 yrs of age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6. 401(k), 403(b), Section 457 plan deferral limits – contributions allowed up to $15,000 with a $5,000 catch-up amount for over 50 </w:t>
      </w:r>
    </w:p>
    <w:p>
      <w:pPr>
        <w:pStyle w:val="Normal"/>
        <w:bidi w:val="0"/>
        <w:ind w:left="1440" w:right="0" w:firstLine="720"/>
        <w:rPr/>
      </w:pPr>
      <w:r>
        <w:rPr>
          <w:rFonts w:cs="Arial" w:ascii="Arial" w:hAnsi="Arial"/>
          <w:color w:val="000000"/>
          <w:sz w:val="28"/>
          <w:szCs w:val="28"/>
        </w:rPr>
        <w:t>yrs old</w:t>
      </w:r>
    </w:p>
    <w:p>
      <w:pPr>
        <w:pStyle w:val="Normal"/>
        <w:bidi w:val="0"/>
        <w:ind w:left="1440" w:right="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color w:val="000000"/>
          <w:sz w:val="28"/>
          <w:szCs w:val="28"/>
        </w:rPr>
        <w:t xml:space="preserve">7. Donations from IRA – charity donation of $100,000 allowed from IRA withdrawal for those over 70 ½ yrs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8. Gift Tax Exclusion --- up to $12,000 per donor per recipient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ab/>
        <w:t>9. Telephone Excise Tax Credit -- $30 per exemption with $60 max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OR 40 months of telephone bills (1040 EZT form)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10. Deduction for Clothing and Household Items – donations made after August 06, 2006 will be allowed “only if in good used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>condition or better”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color w:val="000080"/>
        <w:sz w:val="22"/>
        <w:szCs w:val="22"/>
      </w:rPr>
      <w:t>Kimberly J Howard, CFP®   KJH Financial Services   Needham, MA    781.413.487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5</Characters>
  <CharactersWithSpaces>942</CharactersWithSpaces>
  <Company>KJH Financi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38:00Z</dcterms:created>
  <dc:creator>Kimberly J Howard, CFP®</dc:creator>
  <dc:description/>
  <dc:language>en-US</dc:language>
  <cp:lastModifiedBy/>
  <cp:lastPrinted>2007-02-23T10:10:00Z</cp:lastPrinted>
  <dcterms:modified xsi:type="dcterms:W3CDTF">2007-02-25T18:57:00Z</dcterms:modified>
  <cp:revision>26</cp:revision>
  <dc:subject/>
  <dc:title>TAX MADE EASIER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mberly J Howard</vt:lpwstr>
  </property>
</Properties>
</file>